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6"/>
        <w:gridCol w:w="5645"/>
      </w:tblGrid>
      <w:tr>
        <w:trPr>
          <w:trHeight w:val="250" w:hRule="atLeast"/>
        </w:trPr>
        <w:tc>
          <w:tcPr>
            <w:tcW w:w="2616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5645" w:type="dxa"/>
            <w:tcBorders/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zitologie - duodenální šťáva na Giardie STATIM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ziti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 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H /H-hodina D-den W-týden M-měsíc/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odenální štáva: množství 5 ml 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rilní zkumavka - plast bez úpravy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HNED DOPRAVIT DO LABORATOŘE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ní čas do 00:30 hod - transportní teplota při  +37°C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p. Giardia lamblia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 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vní preparát + Mikroskop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56:00Z</dcterms:created>
  <dc:creator>Mikrobiologie</dc:creator>
  <dc:description/>
  <cp:keywords/>
  <dc:language>en-US</dc:language>
  <cp:lastModifiedBy>Rusová Hana</cp:lastModifiedBy>
  <dcterms:modified xsi:type="dcterms:W3CDTF">2020-01-30T07:34:00Z</dcterms:modified>
  <cp:revision>15</cp:revision>
  <dc:subject/>
  <dc:title/>
</cp:coreProperties>
</file>